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113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 December 201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[24-11]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 w:val="28"/>
        </w:rPr>
      </w:pPr>
      <w:r>
        <w:rPr>
          <w:rFonts w:cs="Arial"/>
          <w:i w:val="false"/>
          <w:iCs w:val="false"/>
          <w:sz w:val="28"/>
        </w:rPr>
        <w:t>APPLICATION – ADMINISTRATIVE ASSESSMENT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80"/>
        <w:gridCol w:w="3600"/>
        <w:gridCol w:w="223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68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60" w:after="6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 xml:space="preserve">Date Received: </w:t>
            </w:r>
            <w:r>
              <w:rPr>
                <w:rFonts w:cs="Arial"/>
                <w:b w:val="false"/>
                <w:szCs w:val="20"/>
              </w:rPr>
              <w:t xml:space="preserve"> 18 October 2011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Due for completion of Administrative Assessment:</w:t>
            </w:r>
            <w:r>
              <w:rPr>
                <w:rFonts w:cs="Arial" w:ascii="Arial" w:hAnsi="Arial"/>
                <w:sz w:val="20"/>
                <w:szCs w:val="20"/>
              </w:rPr>
              <w:t xml:space="preserve"> 9 November 2011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Administrative Assessment Completed:</w:t>
            </w:r>
            <w:r>
              <w:rPr>
                <w:rFonts w:cs="Arial" w:ascii="Arial" w:hAnsi="Arial"/>
                <w:sz w:val="20"/>
                <w:szCs w:val="20"/>
              </w:rPr>
              <w:t xml:space="preserve">  8 November 2011</w:t>
            </w:r>
          </w:p>
        </w:tc>
      </w:tr>
      <w:tr>
        <w:trPr>
          <w:trHeight w:val="750" w:hRule="atLeast"/>
        </w:trPr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:  Fonterra Co-operative Group Ltd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Potentially Affected Standard in the Code</w:t>
            </w:r>
            <w:r>
              <w:rPr>
                <w:rFonts w:cs="Arial" w:ascii="Arial" w:hAnsi="Arial"/>
                <w:b w:val="false"/>
                <w:sz w:val="20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d 1.3.3</w:t>
            </w:r>
          </w:p>
        </w:tc>
      </w:tr>
      <w:tr>
        <w:trPr>
          <w:trHeight w:val="750" w:hRule="atLeast"/>
        </w:trPr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itle:  </w:t>
            </w:r>
            <w:r>
              <w:rPr>
                <w:rFonts w:cs="Arial" w:ascii="Arial" w:hAnsi="Arial"/>
                <w:sz w:val="20"/>
                <w:szCs w:val="20"/>
              </w:rPr>
              <w:t>Hydrogen Peroxide as a Processing Aid for Fermented Dairy Ingredients &amp; Product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rief Description of Application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  <w:p>
            <w:pPr>
              <w:pStyle w:val="BodyText3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ermit the use of hydrogen peroxide as a processing aid to maintain a stable pH in the manufacture of fermented dairy ingredients and products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dure:  </w:t>
            </w:r>
          </w:p>
          <w:p>
            <w:pPr>
              <w:pStyle w:val="TextBody"/>
              <w:tabs>
                <w:tab w:val="clear" w:pos="567"/>
                <w:tab w:val="left" w:pos="1080" w:leader="none"/>
                <w:tab w:val="left" w:pos="213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</w:t>
              <w:tab/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timated total hours: 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p to 350 hours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Reasons why</w:t>
            </w:r>
            <w:r>
              <w:rPr>
                <w:rFonts w:cs="Arial" w:ascii="Arial" w:hAnsi="Arial"/>
                <w:b w:val="false"/>
                <w:sz w:val="20"/>
              </w:rPr>
              <w:t>: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application seeks permission for a new use of a processing aid that currently has limited permissions.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stimated start work</w:t>
            </w:r>
            <w:r>
              <w:rPr>
                <w:rFonts w:cs="Arial" w:ascii="Arial" w:hAnsi="Arial"/>
                <w:bCs/>
                <w:sz w:val="20"/>
              </w:rPr>
              <w:t xml:space="preserve">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anuary 2011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6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ECISION 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ication accept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  8 November 2011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s the Applicant claimed Confidential Commercial Information status? 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Yes</w:t>
              <w:tab/>
              <w:t>No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</w:p>
        </w:tc>
      </w:tr>
      <w:tr>
        <w:trPr>
          <w:trHeight w:val="90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 Application for a High Level Health Claim?</w:t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Yes</w:t>
              <w:tab/>
              <w:t>No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</w:p>
        </w:tc>
      </w:tr>
      <w:tr>
        <w:trPr>
          <w:trHeight w:val="90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the Applicant sought special consideration e.g. novel food exclusivity, two separate applications which need to be progressed together e.g. a novel food and a related high level health claim.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Yes</w:t>
              <w:tab/>
              <w:t>No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  <w:r>
              <w:rPr>
                <w:rFonts w:cs="Arial" w:ascii="Arial" w:hAnsi="Arial"/>
                <w:b w:val="false"/>
                <w:sz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rPr/>
      </w:pPr>
      <w:r>
        <w:rPr/>
        <w:t>Charges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0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es FSANZ consider that the application is subject to ECCB?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</w:rPr>
              <w:t>Yes</w:t>
              <w:tab/>
              <w:t>No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Does the Applicant want to expedite consideration of this Application?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Yes</w:t>
              <w:tab/>
              <w:t>No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  <w:r>
              <w:rPr>
                <w:rFonts w:eastAsia="Arial Unicode MS" w:cs="Arial" w:ascii="Arial" w:hAnsi="Arial"/>
                <w:b w:val="false"/>
                <w:bCs w:val="false"/>
                <w:sz w:val="20"/>
              </w:rPr>
              <w:t xml:space="preserve"> (</w:t>
            </w:r>
            <w:r>
              <w:rPr>
                <w:rFonts w:cs="Arial" w:ascii="Arial" w:hAnsi="Arial"/>
                <w:b w:val="false"/>
                <w:sz w:val="20"/>
              </w:rPr>
              <w:t>at this stage)    Not know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rPr/>
      </w:pPr>
      <w:r>
        <w:rPr/>
        <w:t>Application Handbook Requirements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hich Guidelines within the Part 3 of the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pplication Handboo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pply to this Application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1, 3.3.2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es the Application meet the requirements of the relevant Guideline/s?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Cs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✔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.1B – hard copies of the applicatio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ere not</w:t>
            </w:r>
            <w:r>
              <w:rPr>
                <w:rFonts w:cs="Arial" w:ascii="Arial" w:hAnsi="Arial"/>
                <w:sz w:val="20"/>
                <w:szCs w:val="20"/>
              </w:rPr>
              <w:t xml:space="preserve"> capable of being laid flat when opened (loose sheets only were provided). This is not viewed as a reason to not accept the Application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checklist completed?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Yes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o</w:t>
            </w:r>
          </w:p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nformation is not provided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es the Application </w:t>
            </w:r>
            <w:r>
              <w:rPr>
                <w:rFonts w:cs="Arial" w:ascii="Arial" w:hAnsi="Arial"/>
                <w:b/>
                <w:sz w:val="20"/>
                <w:szCs w:val="20"/>
              </w:rPr>
              <w:t>relate to a matter that may be developed as a food regulatory measure, or that warrants a variation of a food regulatory measure?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Yes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✔</w:t>
            </w:r>
            <w:r>
              <w:rPr>
                <w:rFonts w:eastAsia="Arial Unicode MS"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</w:rPr>
              <w:t>No</w:t>
            </w: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the Applic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o similar to a previous application or proposal for the development or variation of a food regulatory measure that it ought not to be accepted?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Yes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Cs/>
                <w:sz w:val="20"/>
              </w:rPr>
              <w:t>No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✔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Did the Applicant identify the Procedure that, in their view, applies to the consideration of this Application?</w:t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Yes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  <w:r>
              <w:rPr>
                <w:rFonts w:eastAsia="Arial Unicode MS" w:cs="Arial" w:ascii="Arial" w:hAnsi="Arial"/>
                <w:b w:val="false"/>
                <w:bCs w:val="false"/>
                <w:sz w:val="20"/>
              </w:rPr>
              <w:t xml:space="preserve">    </w:t>
            </w:r>
            <w:r>
              <w:rPr>
                <w:rFonts w:cs="Arial" w:ascii="Arial" w:hAnsi="Arial"/>
                <w:b w:val="false"/>
                <w:sz w:val="20"/>
              </w:rPr>
              <w:t>No</w:t>
              <w:tab/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f yes, indicate which Procedure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neral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ther Comments or Relevant Matters: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/>
      </w:pPr>
      <w:r>
        <w:rPr/>
        <w:t>CONSULTATION &amp; ASSESSMENT TIMEFRAME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9"/>
        <w:gridCol w:w="2003"/>
      </w:tblGrid>
      <w:tr>
        <w:trPr>
          <w:cantSplit w:val="true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ltation Strategy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Proposed length of public consultation period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Procedure</w:t>
            </w:r>
            <w:r>
              <w:rPr>
                <w:rFonts w:cs="Arial" w:ascii="Arial" w:hAnsi="Arial"/>
                <w:b/>
                <w:sz w:val="20"/>
              </w:rPr>
              <w:tab/>
              <w:tab/>
            </w:r>
            <w:r>
              <w:rPr>
                <w:rFonts w:cs="Arial" w:ascii="Arial" w:hAnsi="Arial"/>
                <w:sz w:val="20"/>
              </w:rPr>
              <w:t xml:space="preserve">(6 weeks)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Community Involvement Category:</w:t>
            </w:r>
          </w:p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e of minor significance or complexity with little adverse impact on individual interests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ed Timeframe for Assess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‘</w:t>
            </w:r>
            <w:r>
              <w:rPr>
                <w:rFonts w:cs="Arial" w:ascii="Arial" w:hAnsi="Arial"/>
                <w:b/>
                <w:sz w:val="20"/>
                <w:szCs w:val="20"/>
              </w:rPr>
              <w:t>Early Bird Notification’ due:  6 December 2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proposed timeline is written assuming the applicant does not wish to expedite the assessm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113" w:hanging="113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General Procedur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ce Assessment (clock start)</w:t>
              <w:tab/>
              <w:t>Mid-Jan 2012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ion of Assessment</w:t>
              <w:tab/>
              <w:t>early-April 2012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comment</w:t>
              <w:tab/>
              <w:t>mid-April – late May 2012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to complete Approval</w:t>
              <w:tab/>
              <w:t>Mid-Sept 2012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fication to Ministerial Council</w:t>
              <w:tab/>
              <w:t>Early Oct 2012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ipated gazettal if no review requested</w:t>
              <w:tab/>
              <w:t>Late Dec 2012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2" w:hanging="48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jc w:val="center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</w:rPr>
  </w:style>
  <w:style w:type="paragraph" w:styleId="Footer">
    <w:name w:val="Footer"/>
    <w:basedOn w:val="Normal"/>
    <w:pPr/>
    <w:rPr>
      <w:rFonts w:ascii="Arial" w:hAnsi="Arial" w:cs="Arial"/>
      <w:sz w:val="20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 Assessment Report - Application UPDATED JULY 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2:45:00Z</dcterms:created>
  <dc:creator>Seamons, Colleen</dc:creator>
  <dc:description/>
  <dc:language>en-US</dc:language>
  <cp:lastModifiedBy>Carpenter, Valerie</cp:lastModifiedBy>
  <cp:lastPrinted>2011-11-29T16:04:00Z</cp:lastPrinted>
  <dcterms:modified xsi:type="dcterms:W3CDTF">2011-12-01T22:45:00Z</dcterms:modified>
  <cp:revision>2</cp:revision>
  <dc:subject/>
  <dc:title>PROJECT PLANNING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harepoint Admin</vt:lpwstr>
  </property>
  <property fmtid="{D5CDD505-2E9C-101B-9397-08002B2CF9AE}" pid="3" name="display_urn:schemas-microsoft-com:office:office#Editor">
    <vt:lpwstr>Sharepoint Admin</vt:lpwstr>
  </property>
</Properties>
</file>